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次性液基细胞处理器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沉降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份标本制片时间不超过一个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细胞形态保存完好不肿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6T0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