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供氧系统专用吸氧管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自动调节氧气流量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严格控制吸入氧量，合理纠正缺氧状态、保障吸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既可用于氧疗，也可用于雾化，两种模式可以自由切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监测流量范围：不低于</w:t>
      </w:r>
      <w:r>
        <w:rPr>
          <w:sz w:val="28"/>
          <w:szCs w:val="28"/>
          <w:lang w:val="en-US" w:eastAsia="zh-CN"/>
        </w:rPr>
        <w:t>1L/min-10L/min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08T10:46:00Z</cp:lastPrinted>
  <dcterms:modified xsi:type="dcterms:W3CDTF">2021-01-08T03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