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烧伤科、皮肤科耗材参数要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激光术后修复类耗材    成分：胶原蛋白。规格： 胶原贴敷料。技术要求：二类以上械字号天然活性胶原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保湿类敷料耗材        成分：透明质酸。规格：修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敷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技术要求：大分子透明质酸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或含有</w:t>
      </w:r>
      <w:r>
        <w:rPr>
          <w:rFonts w:ascii="宋体" w:hAnsi="宋体" w:cs="宋体"/>
          <w:color w:val="000000"/>
          <w:kern w:val="0"/>
          <w:sz w:val="28"/>
          <w:szCs w:val="28"/>
        </w:rPr>
        <w:t>神经酰胺二类械字号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抗炎促愈合类耗材      成分：壳聚糖复合物。规格：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护敷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技术要求：二类器械，原料要求壳聚糖，含量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2%</w:t>
      </w:r>
      <w:r>
        <w:rPr>
          <w:rFonts w:ascii="宋体" w:hAnsi="宋体" w:cs="宋体"/>
          <w:color w:val="000000"/>
          <w:kern w:val="0"/>
          <w:sz w:val="28"/>
          <w:szCs w:val="28"/>
        </w:rPr>
        <w:t>，壳聚糖复合物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美白防晒耗材        成分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卡波姆及复合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格：</w:t>
      </w:r>
      <w:r>
        <w:rPr>
          <w:rFonts w:ascii="宋体" w:hAnsi="宋体" w:cs="宋体"/>
          <w:color w:val="000000"/>
          <w:kern w:val="0"/>
          <w:sz w:val="28"/>
          <w:szCs w:val="28"/>
        </w:rPr>
        <w:t>凝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要求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SPF30/PA+++</w:t>
      </w:r>
      <w:r>
        <w:rPr>
          <w:rFonts w:ascii="宋体" w:hAnsi="宋体" w:cs="宋体"/>
          <w:color w:val="000000"/>
          <w:kern w:val="0"/>
          <w:sz w:val="28"/>
          <w:szCs w:val="28"/>
        </w:rPr>
        <w:t>，械字号，动力粘度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℃</w:t>
      </w:r>
      <w:r>
        <w:rPr>
          <w:rFonts w:ascii="宋体" w:hAnsi="宋体" w:cs="宋体"/>
          <w:color w:val="000000"/>
          <w:kern w:val="0"/>
          <w:sz w:val="28"/>
          <w:szCs w:val="28"/>
        </w:rPr>
        <w:t>检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含有透明质酸钠成分的保湿作用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</w:rPr>
        <w:t>注射水光相关耗材       成分：玻尿酸   技术要求：械字号批号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果酸化学剥脱术耗材      由果酸化学换肤术护理包以及辅助包组成，护理包里包括透明质酸钠修护敷料，医用无纺布，棉签。辅助包里包含果酸、刷子等辅助用品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9T0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