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18"/>
          <w:szCs w:val="1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18"/>
          <w:szCs w:val="1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榆林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第二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医院人才引进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2"/>
        <w:gridCol w:w="900"/>
        <w:gridCol w:w="539"/>
        <w:gridCol w:w="871"/>
        <w:gridCol w:w="578"/>
        <w:gridCol w:w="1073"/>
        <w:gridCol w:w="1171"/>
        <w:gridCol w:w="447"/>
        <w:gridCol w:w="1085"/>
        <w:gridCol w:w="1415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第一学历毕业学校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毕业学校及专业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规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李木子</cp:lastModifiedBy>
  <cp:lastPrinted>2020-07-09T14:53:00Z</cp:lastPrinted>
  <dcterms:modified xsi:type="dcterms:W3CDTF">2020-07-09T07:00:38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